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-BoldItalicMT;Arial" w:hAnsi="Arial-BoldItalicMT;Arial" w:cs="Arial-BoldItalicMT;Arial"/>
          <w:b/>
          <w:b/>
          <w:bCs/>
          <w:i/>
          <w:i/>
          <w:iCs/>
          <w:szCs w:val="28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Cs w:val="28"/>
          <w:lang w:val="en-US"/>
        </w:rPr>
      </w:r>
    </w:p>
    <w:p>
      <w:pPr>
        <w:pStyle w:val="Subtitle"/>
        <w:rPr>
          <w:lang w:val="en-US"/>
        </w:rPr>
      </w:pPr>
      <w:r>
        <w:rPr>
          <w:i w:val="false"/>
          <w:iCs w:val="false"/>
          <w:lang w:val="en-US"/>
        </w:rPr>
        <w:drawing>
          <wp:inline distT="0" distB="0" distL="0" distR="0">
            <wp:extent cx="525780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V. FORDULÓ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widowControl w:val="false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>VERSENYKIÍRÁS</w:t>
      </w:r>
    </w:p>
    <w:p>
      <w:pPr>
        <w:pStyle w:val="Subtitl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widowControl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widowControl w:val="false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48"/>
        </w:rPr>
      </w:pPr>
      <w:r>
        <w:rPr>
          <w:b/>
          <w:color w:val="000000"/>
          <w:sz w:val="24"/>
          <w:szCs w:val="4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48"/>
        </w:rPr>
      </w:pPr>
      <w:r>
        <w:rPr>
          <w:b/>
          <w:color w:val="000000"/>
          <w:sz w:val="24"/>
          <w:szCs w:val="48"/>
        </w:rPr>
      </w:r>
    </w:p>
    <w:p>
      <w:pPr>
        <w:pStyle w:val="Heading"/>
        <w:widowControl w:val="false"/>
        <w:rPr>
          <w:rFonts w:ascii="Arial" w:hAnsi="Arial" w:cs="Arial"/>
          <w:b/>
          <w:b/>
          <w:color w:val="000000"/>
          <w:sz w:val="24"/>
          <w:szCs w:val="48"/>
        </w:rPr>
      </w:pPr>
      <w:r>
        <w:rPr>
          <w:rFonts w:cs="Arial" w:ascii="Arial" w:hAnsi="Arial"/>
          <w:b/>
          <w:color w:val="000000"/>
          <w:sz w:val="24"/>
          <w:szCs w:val="48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</w:rPr>
      </w:pPr>
      <w:r>
        <w:rPr>
          <w:rFonts w:cs="Arial" w:ascii="Arial" w:hAnsi="Arial"/>
          <w:bCs/>
          <w:color w:val="000000"/>
          <w:sz w:val="22"/>
          <w:szCs w:val="24"/>
        </w:rPr>
        <w:t>A verseny hivatalos honlapj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www.bazrally.gportal.hu</w:t>
        </w:r>
      </w:hyperlink>
      <w:r>
        <w:rPr>
          <w:rFonts w:cs="Arial" w:ascii="Arial" w:hAnsi="Arial"/>
          <w:bCs/>
        </w:rPr>
        <w:t xml:space="preserve">, E-mail: </w:t>
      </w:r>
      <w:hyperlink r:id="rId4">
        <w:r>
          <w:rPr>
            <w:rStyle w:val="InternetLink"/>
            <w:rFonts w:cs="Arial" w:ascii="Arial" w:hAnsi="Arial"/>
            <w:bCs/>
          </w:rPr>
          <w:t>rallyverseny@gmail.com</w:t>
        </w:r>
      </w:hyperlink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z w:val="22"/>
          <w:szCs w:val="24"/>
        </w:rPr>
        <w:t>Infók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</w:rPr>
          <w:t>www.rallysport.hu</w:t>
        </w:r>
      </w:hyperlink>
      <w:r>
        <w:rPr>
          <w:rFonts w:cs="Arial" w:ascii="Arial" w:hAnsi="Arial"/>
          <w:bCs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</w:rPr>
          <w:t>www.duen.hu</w:t>
        </w:r>
      </w:hyperlink>
      <w:r>
        <w:rPr>
          <w:rFonts w:cs="Arial" w:ascii="Arial" w:hAnsi="Arial"/>
          <w:bCs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</w:rPr>
          <w:t>www.gigamad.hu</w:t>
        </w:r>
      </w:hyperlink>
      <w:r>
        <w:rPr>
          <w:rFonts w:cs="Arial" w:ascii="Arial" w:hAnsi="Arial"/>
          <w:bCs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</w:rPr>
          <w:t>www.netrally.hu</w:t>
        </w:r>
      </w:hyperlink>
      <w:r>
        <w:rPr/>
        <w:t xml:space="preserve">, </w:t>
      </w:r>
      <w:hyperlink r:id="rId9">
        <w:r>
          <w:rPr>
            <w:rStyle w:val="InternetLink"/>
            <w:rFonts w:cs="Arial" w:ascii="Arial" w:hAnsi="Arial"/>
          </w:rPr>
          <w:t>www.rallyworld.hu</w:t>
        </w:r>
      </w:hyperlink>
      <w:r>
        <w:rPr/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4"/>
        </w:rPr>
        <w:t>és má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4"/>
        </w:rPr>
        <w:t>oldalakon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TextBody"/>
        <w:keepNext w:val="false"/>
        <w:widowControl w:val="false"/>
        <w:tabs>
          <w:tab w:val="clear" w:pos="709"/>
          <w:tab w:val="center" w:pos="142" w:leader="none"/>
        </w:tabs>
        <w:jc w:val="both"/>
        <w:rPr>
          <w:b/>
          <w:b/>
          <w:i/>
          <w:i/>
          <w:szCs w:val="24"/>
        </w:rPr>
      </w:pPr>
      <w:r>
        <w:rPr>
          <w:rFonts w:cs="Arial" w:ascii="Arial" w:hAnsi="Arial"/>
          <w:b/>
          <w:sz w:val="22"/>
        </w:rPr>
        <w:t>1.</w:t>
      </w:r>
      <w:r>
        <w:rPr>
          <w:sz w:val="22"/>
        </w:rPr>
        <w:t xml:space="preserve">  </w:t>
      </w:r>
      <w:r>
        <w:rPr>
          <w:rFonts w:cs="Arial" w:ascii="Arial" w:hAnsi="Arial"/>
          <w:b/>
          <w:sz w:val="22"/>
        </w:rPr>
        <w:t>Verseny szervezője:</w:t>
      </w:r>
      <w:r>
        <w:rPr/>
        <w:tab/>
        <w:tab/>
        <w:tab/>
        <w:tab/>
      </w:r>
      <w:r>
        <w:rPr>
          <w:b/>
          <w:bCs/>
          <w:i/>
          <w:iCs/>
          <w:szCs w:val="24"/>
        </w:rPr>
        <w:t>KinGa s.r.o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  <w:tab/>
        <w:t xml:space="preserve">       </w:t>
        <w:tab/>
        <w:tab/>
        <w:tab/>
        <w:tab/>
      </w:r>
      <w:r>
        <w:rPr>
          <w:rFonts w:cs="Arial" w:ascii="Arial" w:hAnsi="Arial"/>
        </w:rPr>
        <w:tab/>
        <w:t>945 01</w:t>
      </w:r>
      <w:r>
        <w:rPr/>
        <w:t xml:space="preserve"> </w:t>
      </w:r>
      <w:r>
        <w:rPr>
          <w:rFonts w:cs="Arial" w:ascii="Arial" w:hAnsi="Arial"/>
        </w:rPr>
        <w:t>Komárno, Gutsky rad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r>
        <w:rPr/>
        <w:tab/>
        <w:t>Levelezési cím:</w:t>
        <w:tab/>
        <w:tab/>
        <w:tab/>
        <w:tab/>
        <w:t>Nagy Marian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3529 Miskolc, Szentgyörgy u. 5. IX/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  <w:t>Tel.: +36 70 398 7878  Fax: +36 46 740 36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</w:rPr>
          <w:t>rallyverseny@gmail.com</w:t>
        </w:r>
      </w:hyperlink>
      <w:r>
        <w:rPr>
          <w:rFonts w:cs="Arial" w:ascii="Arial" w:hAnsi="Arial"/>
        </w:rPr>
        <w:tab/>
      </w:r>
    </w:p>
    <w:p>
      <w:pPr>
        <w:pStyle w:val="Normal"/>
        <w:autoSpaceDE w:val="false"/>
        <w:ind w:left="4254" w:firstLine="709"/>
        <w:jc w:val="both"/>
        <w:rPr/>
      </w:pPr>
      <w:r>
        <w:rPr>
          <w:rFonts w:cs="Arial" w:ascii="Arial" w:hAnsi="Arial"/>
        </w:rPr>
        <w:t xml:space="preserve">Web: </w:t>
      </w:r>
      <w:hyperlink r:id="rId11">
        <w:r>
          <w:rPr>
            <w:rStyle w:val="InternetLink"/>
            <w:rFonts w:cs="Arial" w:ascii="Arial" w:hAnsi="Arial"/>
          </w:rPr>
          <w:t>www.bazrally.gportal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 Verseny vezetőség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387" w:leader="none"/>
        </w:tabs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ab/>
        <w:t>Versenyigazgató:</w:t>
        <w:tab/>
        <w:tab/>
        <w:tab/>
        <w:tab/>
      </w:r>
      <w:r>
        <w:rPr>
          <w:rFonts w:cs="Arial" w:ascii="Arial" w:hAnsi="Arial"/>
        </w:rPr>
        <w:t>Üveges Gábor  (70 398 7878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ab/>
        <w:t>Biztonsági felelős:</w:t>
        <w:tab/>
        <w:tab/>
        <w:tab/>
        <w:tab/>
        <w:t>Buruncz Mihály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iroda vezető:</w:t>
        <w:tab/>
        <w:tab/>
        <w:tab/>
        <w:tab/>
        <w:t>Nagy Marianna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kai átvétel vezetője:</w:t>
        <w:tab/>
        <w:tab/>
        <w:tab/>
        <w:tab/>
        <w:tab/>
        <w:tab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orvos:</w:t>
        <w:tab/>
        <w:tab/>
        <w:tab/>
        <w:tab/>
        <w:tab/>
        <w:t>dr. Somogyi Pál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mentés:</w:t>
        <w:tab/>
        <w:tab/>
        <w:tab/>
        <w:tab/>
        <w:t>Készenléti Mentők Kft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kai mentés:</w:t>
        <w:tab/>
        <w:tab/>
        <w:tab/>
        <w:tab/>
        <w:t xml:space="preserve">Spider Mentőcsoport Miskolc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A verseny időbeosztása, helyszínei</w:t>
      </w:r>
    </w:p>
    <w:p>
      <w:pPr>
        <w:pStyle w:val="TextBody"/>
        <w:keepNext w:val="false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ab/>
        <w:t xml:space="preserve">Kiírások közzététele: </w:t>
        <w:tab/>
        <w:tab/>
        <w:tab/>
        <w:tab/>
        <w:t>2011. június 5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vezési zárlat: </w:t>
        <w:tab/>
        <w:tab/>
        <w:tab/>
        <w:tab/>
        <w:t xml:space="preserve">2011. június 18. 24:00 óra (postabélyegző kelte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rendező 80 párosban maximálja az indulók létszámát! A nevezések elfogadásánál a szervező a beérkezések sorrendjét veszi alapul!</w:t>
      </w:r>
    </w:p>
    <w:p>
      <w:pPr>
        <w:pStyle w:val="Trgymutat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ab/>
        <w:t>Versenyiroda:</w:t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június 25. (szombat) 09:00 – 11:00</w:t>
        <w:tab/>
        <w:tab/>
        <w:tab/>
        <w:tab/>
        <w:tab/>
        <w:tab/>
        <w:tab/>
        <w:tab/>
        <w:tab/>
        <w:t>június 26. (vasárnap) 07:00 – díjkiosztó végé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bCs/>
          <w:u w:val="single"/>
        </w:rPr>
        <w:t>Helye:</w:t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</w:rPr>
        <w:t>Nagykálló-Harangod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rany János u. 42.</w:t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709"/>
        <w:jc w:val="both"/>
        <w:rPr>
          <w:u w:val="single"/>
        </w:rPr>
      </w:pPr>
      <w:r>
        <w:rPr>
          <w:u w:val="single"/>
        </w:rPr>
        <w:t>Június 25. szomb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Itinerek kiadása:</w:t>
      </w:r>
      <w:r>
        <w:rPr>
          <w:rFonts w:cs="Arial" w:ascii="Arial" w:hAnsi="Arial"/>
        </w:rPr>
        <w:tab/>
        <w:tab/>
        <w:tab/>
        <w:tab/>
        <w:t>09:00 – 11:00</w:t>
        <w:tab/>
        <w:t xml:space="preserve">versenyirod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>Adminisztratív átvétel:</w:t>
      </w:r>
      <w:r>
        <w:rPr>
          <w:rFonts w:cs="Arial" w:ascii="Arial" w:hAnsi="Arial"/>
        </w:rPr>
        <w:tab/>
        <w:tab/>
        <w:tab/>
        <w:t>09:00 – 11:00</w:t>
        <w:tab/>
        <w:t>versenyiro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Technikai átvétel: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ab/>
        <w:tab/>
        <w:t>09:10 – 11:10</w:t>
        <w:tab/>
        <w:t>versenyiro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Rajtlista kifüggesztése:</w:t>
      </w:r>
      <w:r>
        <w:rPr>
          <w:rFonts w:cs="Arial" w:ascii="Arial" w:hAnsi="Arial"/>
        </w:rPr>
        <w:tab/>
        <w:tab/>
        <w:tab/>
        <w:t>15:30</w:t>
        <w:tab/>
        <w:tab/>
        <w:t xml:space="preserve">prológ rajt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Pályabejárás ideje:</w:t>
      </w:r>
      <w:r>
        <w:rPr>
          <w:rFonts w:cs="Arial" w:ascii="Arial" w:hAnsi="Arial"/>
        </w:rPr>
        <w:tab/>
        <w:tab/>
        <w:tab/>
        <w:tab/>
        <w:t>08:15 – 14:3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Prológ rajt, (csökkenő sorrendben):</w:t>
      </w:r>
      <w:r>
        <w:rPr>
          <w:rFonts w:cs="Arial" w:ascii="Arial" w:hAnsi="Arial"/>
        </w:rPr>
        <w:tab/>
        <w:tab/>
        <w:t>16:00</w:t>
        <w:tab/>
        <w:tab/>
        <w:t>Nagykáll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Versenyzői eligazítás</w:t>
      </w:r>
      <w:r>
        <w:rPr>
          <w:rFonts w:cs="Arial" w:ascii="Arial" w:hAnsi="Arial"/>
        </w:rPr>
        <w:t>:</w:t>
        <w:tab/>
        <w:tab/>
        <w:tab/>
        <w:tab/>
        <w:t>20:00</w:t>
        <w:tab/>
        <w:tab/>
        <w:t>Nagykálló-Harangod, Arany J. u. 4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Gulyás party:</w:t>
        <w:tab/>
        <w:tab/>
        <w:tab/>
        <w:tab/>
        <w:tab/>
      </w:r>
      <w:r>
        <w:rPr>
          <w:rFonts w:cs="Arial" w:ascii="Arial" w:hAnsi="Arial"/>
        </w:rPr>
        <w:t>20:15</w:t>
        <w:tab/>
        <w:tab/>
        <w:t>Nagykálló-Harangod, Arany J. u. 4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Június 26. vasárnap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Verseny rajtja (első autó):</w:t>
        <w:tab/>
      </w:r>
      <w:r>
        <w:rPr>
          <w:rFonts w:cs="Arial" w:ascii="Arial" w:hAnsi="Arial"/>
        </w:rPr>
        <w:tab/>
        <w:tab/>
        <w:t>08:00 Nagykálló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A verseny várható célja (első autó):</w:t>
        <w:tab/>
      </w:r>
      <w:r>
        <w:rPr>
          <w:rFonts w:cs="Arial" w:ascii="Arial" w:hAnsi="Arial"/>
        </w:rPr>
        <w:tab/>
        <w:t>15: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Ideigl. eredménylista kifüggesztése:</w:t>
      </w:r>
      <w:r>
        <w:rPr>
          <w:rFonts w:cs="Arial" w:ascii="Arial" w:hAnsi="Arial"/>
        </w:rPr>
        <w:tab/>
        <w:tab/>
        <w:t>utolsó autó + 30 perc verse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Óvási idő lejárta:</w:t>
        <w:tab/>
        <w:tab/>
        <w:tab/>
        <w:t>+ 20 perc</w:t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íjkiosztó:</w:t>
        <w:tab/>
        <w:tab/>
        <w:tab/>
        <w:tab/>
        <w:t>+ 20 perc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Hivatalos hirdetőtábla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Versenyiroda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Helye:</w:t>
        <w:tab/>
        <w:tab/>
        <w:tab/>
        <w:tab/>
        <w:tab/>
        <w:t>Nagykálló-Harangod, Arany J. u. 4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ünk minden nevezőt, hogy a megadott időpontban jelenjen meg az adminisztratív és technikai átvétel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lógon, valamint a versenyzői eligazításon való részvétel </w:t>
      </w:r>
      <w:r>
        <w:rPr>
          <w:rFonts w:cs="Arial" w:ascii="Arial" w:hAnsi="Arial"/>
          <w:u w:val="single"/>
        </w:rPr>
        <w:t>kötelező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rseny jellemző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ssztáv:</w:t>
        <w:tab/>
        <w:tab/>
        <w:tab/>
        <w:tab/>
        <w:t>59,00k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Prológ hossza:</w:t>
        <w:tab/>
        <w:tab/>
        <w:tab/>
        <w:tab/>
        <w:t>1,50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orsasági szakaszok hossza:</w:t>
        <w:tab/>
        <w:tab/>
        <w:t>3 x 11,50km Nagykálló</w:t>
      </w:r>
    </w:p>
    <w:p>
      <w:pPr>
        <w:pStyle w:val="Normal"/>
        <w:ind w:left="4614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2 x 11,50km Nagykál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Útminőség:</w:t>
        <w:tab/>
        <w:tab/>
        <w:tab/>
        <w:tab/>
        <w:t>100% aszfa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ontos útvonalat az itiner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 folyamán bárminemű szerviz és javítási tevékenység csak a kijelölt szerviz területen </w:t>
        <w:tab/>
        <w:t xml:space="preserve">végezhető, helye Nagykálló település. Ezen a területeken bárminemű javítási tevékenység megengedett. A szervizparkban a verseny tisztségviselőinek gépkocsiján és a verseny gépkocsikon kívül csak „szerviz” táblával rendelkező - verseny gépkocsinként max: 1 db - szerviz gépkocsi hajthat be. A javítási helyszínen minden versenyautó alá egy min. 5x3m méretű benzin - és olajálló műanyag lapot kell leteríteni. A keletkezett hulladékot és szennyeződéseket a szerviz személyzet köteles összegyűjteni és elszáll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  Nevezés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versenyen részt vehetnek azok, akik az Alapszabályban leírtaknak megfel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zni lehet: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</w:rPr>
        <w:t xml:space="preserve">Postai úton: </w:t>
        <w:tab/>
      </w:r>
      <w:r>
        <w:rPr>
          <w:rFonts w:cs="Arial" w:ascii="Arial" w:hAnsi="Arial"/>
        </w:rPr>
        <w:t>Nagy Mari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529 Miskolc, Szentgyörgy u. 5. IX/2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mélyesen:</w:t>
      </w:r>
      <w:r>
        <w:rPr>
          <w:rFonts w:cs="Arial" w:ascii="Arial" w:hAnsi="Arial"/>
        </w:rPr>
        <w:t xml:space="preserve">  a fenti címen naponta 18:00–20:00 óráig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</w:rPr>
        <w:t xml:space="preserve">Faxon: </w:t>
        <w:tab/>
      </w:r>
      <w:r>
        <w:rPr>
          <w:rFonts w:cs="Arial" w:ascii="Arial" w:hAnsi="Arial"/>
        </w:rPr>
        <w:t xml:space="preserve">+36 46 / 740 366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E-mailben:</w:t>
      </w:r>
      <w:r>
        <w:rPr>
          <w:rFonts w:cs="Arial" w:ascii="Arial" w:hAnsi="Arial"/>
        </w:rPr>
        <w:tab/>
      </w:r>
      <w:hyperlink r:id="rId12">
        <w:r>
          <w:rPr>
            <w:rStyle w:val="InternetLink"/>
            <w:rFonts w:cs="Arial" w:ascii="Arial" w:hAnsi="Arial"/>
          </w:rPr>
          <w:t>rallyverseny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Kérjük a nevezési lapot géppel, vagy kézzel nyomtatott nagybetűvel olvashatóan kitölteni. Kérjük a következőket pontosan kitölteni (licences vagy amatőr, 1. versenyző, </w:t>
        <w:tab/>
        <w:t>űrtartalom, kategória) ennek hiánya 2.000,-Ft pénzbírságot von maga ut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befizetést igazoló csekkszelvényt a nevezési laphoz csatolni kell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evezési díj – rendezői reklámmal: 2011. június 18-ig</w:t>
        <w:tab/>
        <w:tab/>
        <w:tab/>
        <w:t>26.000,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Nevezési díj – rendezői reklám nélkül: 2011. június 18-ig </w:t>
        <w:tab/>
        <w:tab/>
        <w:t>40.000,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ersenyfelelősség biztosítás:</w:t>
        <w:tab/>
        <w:tab/>
        <w:tab/>
        <w:tab/>
        <w:tab/>
        <w:tab/>
        <w:t xml:space="preserve">  4.000,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 xml:space="preserve">A nevezést csak abban az esetben tudjuk elfogadni, ha a nevezési lap és a nevezési díj a </w:t>
        <w:tab/>
        <w:t>nevezési zárlatig a megadott címre eljut vagy feladásra kerül! Ellenkező esetben a nevezést csak 5.000,-Ft pótdíjjal tudjuk elfogadni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 xml:space="preserve">A rendező semminemű felelősséget nem vállal a résztvevőkkel kapcsolatos káreseményekért. A versenyzőpárosok saját felelősségükre vesznek részt a versenyen. </w:t>
      </w:r>
      <w:r>
        <w:rPr>
          <w:rFonts w:cs="Arial" w:ascii="Arial" w:hAnsi="Arial"/>
        </w:rPr>
        <w:t>A szerviz gépkocsik nem tartoznak a verseny hivatalos résztvevői közé még akkor sem, ha a rendező által kiadott „szerviz” táblát viselik. A felelősség kizárólag a gépkocsi üzemeltetőjét és vezetőjé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Géposztályok, gépjárműv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12"/>
      </w:tblGrid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tabs>
                <w:tab w:val="clear" w:pos="709"/>
                <w:tab w:val="left" w:pos="705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- 850ccm-ig 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ccm - 13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ccm - 16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ccm - 20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ccm-felett, Turbós, 4WD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” LADA kategória (alapkiírás szerint)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LADA kategória (alapkiírás szerint)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” LADA kategória (alapkiírás szerint)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600ccm-ig (</w:t>
            </w:r>
            <w:r>
              <w:rPr>
                <w:rFonts w:cs="Arial" w:ascii="Arial" w:hAnsi="Arial"/>
              </w:rPr>
              <w:t>Licences versenyzők MNASZ, RTE)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X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600ccm-felett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Licences versenyzők MNASZ, RT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 Átvételek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dminisztratív átvételkor be kell mutat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jármű okmánya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ezető és a navigátor okmányait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  <w:i/>
          <w:iCs/>
        </w:rPr>
        <w:t>z átvételen ellenőrzik továbbá P jelű rendszám esetén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orgalomban tartási engedél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iztosítás érvényességé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ítási nap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chnikai ellenőrzésen be kell mutat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bukóker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pontos bitonsági ö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„E” betűjellel ellátott bukósisa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min. 2 kg-os rögzített tűzoltó készülé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zárt ruházat (overall)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echnikai ellenőrzésen csak tiszta, karbantartott gépkocsival lehet megjelenni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résztvevő verseny gépkocsiknak nem kell rendelkezniük rendszámmal és érvényes műszaki </w:t>
        <w:tab/>
        <w:t xml:space="preserve">vizsgával, de meg kell felelniük a Borsod Abaúj Zemplén megyei Rallysprint Bajnokság 2011. Alap és </w:t>
        <w:tab/>
        <w:t xml:space="preserve">Technikai szabálykönyveiben leírta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miabronc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amennyi géposztály számára a versenyen MEGENGEDETT a versenyabroncsok használata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 Pályabejárási szabály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ön próba szakaszokat kizárólag 2011. június 25.-én 09:15 - 14:30 között lehet bejárni. A </w:t>
        <w:tab/>
        <w:t xml:space="preserve">pályabejárás idején a szakaszok nincsenek lezárva, így azokon a KRESZ szabályok betartása </w:t>
        <w:tab/>
        <w:t xml:space="preserve">kötelező! Fokozottan figyelni kell a gyalogosokra, és más közlekedőkre! Pályát bejárni kizárólag az </w:t>
        <w:tab/>
        <w:t xml:space="preserve">adminisztratív átvételen lejelentett forgalmi rendszámú civil autóval lehet. A pályabejáró gépkocsi </w:t>
        <w:tab/>
        <w:t xml:space="preserve">szélvédőjének jobb felső sarkába kötelező kívülről kiragasztani a pályabejáró matricát. A pályabejárás </w:t>
        <w:tab/>
        <w:t xml:space="preserve">szabályait megszegőket a rendezőség pénzbüntetéstől, a rajtengedély megvonásáig büntetheti. Minden induló felelősséggel viseltetik a hozzátartozó személyzet cselekedeteiért is. Azonnali kizárás von maga után a versenyautóval történő, valamint a KRESZ szabályait megszegő pályabejárás. A pályabejáráson </w:t>
        <w:tab/>
        <w:t>a rendező jogában áll a maximális sebességet limitálni, túllépését, akár kizárásig terjedő büntetéssel is sújtani. A sebesség határokat túllépő gépjárművezetőket az alábbiakban bünteti a rendező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+ 30 %-os túllépésig:</w:t>
        <w:tab/>
        <w:tab/>
        <w:t xml:space="preserve">  5.000,-Ft /max./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+ 31 és 50 %-os túllépésig:</w:t>
        <w:tab/>
        <w:t>10.000,-Ft /max./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+ 50 % felett:</w:t>
        <w:tab/>
        <w:tab/>
        <w:tab/>
        <w:t>KIZÁRÁS!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odik alkalommal:</w:t>
        <w:tab/>
        <w:tab/>
        <w:t>Ismételt bünteté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adik alkalommal:</w:t>
        <w:tab/>
        <w:tab/>
        <w:t>KIZÁRÁ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fenti szankciók a benevezett versenyzőkre, s valamennyi hozzájuk tartozó résztvevőre is vonatkozik,</w:t>
        <w:tab/>
        <w:t>azaz a résztvevők (csapattagok) szabályszegéséért a versenyzők felelnek! Rendező a versenyein a</w:t>
        <w:tab/>
        <w:t>sebességmérést a rendezőtől független szervezet (rendőrség, önkormányzat) végzi. A rendező a pályabejárások számát is maximálhatja. Minden indulónak legalább egy bejárással kell rendelkez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color w:val="FF0000"/>
        </w:rPr>
        <w:t>A verseny rendezősége a pályabejárás szabályainak megszegőit, első esetben 2.000,-Ft második esetben 5.000,-Ft pénzbírsággal sújtja harmadik esett kizárja a versenyből!</w:t>
      </w:r>
      <w:r>
        <w:rPr>
          <w:rFonts w:cs="Arial" w:ascii="Arial" w:hAnsi="Arial"/>
        </w:rPr>
        <w:t xml:space="preserve"> Megengedett maximális sebesség a pályabejárás alkalmával: max: 50km/h (kivéve ahol táblával jelzett egyéb korlátozás van érvényben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 Közlekedési előírás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verseny ideje alatt – kivéve a lezárt pályán rendezett külön próbákat – a KRESZ szabályainak</w:t>
        <w:tab/>
        <w:t xml:space="preserve">betartása kötelező. Súlyosabb szabálysértésért az elkövetőt a rendezőség a versenyből kizárja, melyet </w:t>
        <w:tab/>
        <w:t xml:space="preserve">a menetlevél bevonásával hoz a versenyző tudomására. A megengedettnél 30 %-kal való </w:t>
        <w:tab/>
        <w:t xml:space="preserve">sebességtúllépés szintén kizárást vonhat maga után. A versenyzőknek kötelező a KRESZ elsősegély </w:t>
        <w:tab/>
        <w:t>nyújtási szabályok betartása i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 Értékelés, büntetés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rsod Abaúj Zemplén megyei Rallysprint Bajnokság Alapszabály 2011.-ben leír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ndékos lassító kihagyás, borítás lassítóként:</w:t>
        <w:tab/>
        <w:t xml:space="preserve">+ 30 sec 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E állomásra való korai érkezés percenként:</w:t>
        <w:tab/>
        <w:tab/>
        <w:t>+ 60 sec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 xml:space="preserve">az IE állomásra való késői érkezés percenként: </w:t>
        <w:tab/>
        <w:t>+ 10 sec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t IE állomás közötti maximum késés:</w:t>
        <w:tab/>
        <w:tab/>
        <w:t xml:space="preserve">   </w:t>
        <w:tab/>
        <w:t xml:space="preserve">   15 perc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 egész időtartalma alatti maximum késés:  </w:t>
        <w:tab/>
        <w:t xml:space="preserve">   30 per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vatalos idő a verseny egész ideje alatt: A Magyar Rádió Kossuth adója által sugárzott id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 Díjaz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eredmények megállapítás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 értékelése a gyorsasági szakaszok teljesített időinek és az egyéb büntetőidőknek az összeadásával történik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dmények közzététel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m hivatalos gyorsasági eredményeket a hirdetőtáblán teszik közzé. Az ideiglenes eredménylista kifüggesztése az utolsó autó célba érkezése után 30 perccel kerül ki. A végleges eredménylistát az óvási idő lejárta után 20 perccel teszik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jak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óriánként 1-3. helyezett páros serleg jutalom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abszolút 1-5. helyezett páros serleg juta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mennyiben holtverseny alakul ki egy futamon, az a versenyző a győztes, aki az első gyorsasági szakaszon a jobb időeredményt érte el. Amennyiben ez nem elegendő a holtverseny eldöntéséhez, úgy a második, harmadik, stb. gyorsasági szakaszok eredményét kell figyelem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2.  </w:t>
      </w:r>
      <w:r>
        <w:rPr>
          <w:rFonts w:cs="Arial" w:ascii="Arial" w:hAnsi="Arial"/>
          <w:b/>
          <w:bCs/>
          <w:sz w:val="22"/>
        </w:rPr>
        <w:t>Óv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FF0000"/>
        </w:rPr>
        <w:t>A sportbírók döntése, valamint az időmérés ellen óvásnak helye nincs. Az óvási határidő lejár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ab/>
        <w:t>után az eredmény hivatalos és végleges.</w:t>
      </w:r>
      <w:r>
        <w:rPr>
          <w:rFonts w:cs="Arial" w:ascii="Arial" w:hAnsi="Arial"/>
          <w:color w:val="FF0000"/>
        </w:rPr>
        <w:t>!</w:t>
      </w:r>
      <w:r>
        <w:rPr>
          <w:rFonts w:cs="Arial" w:ascii="Arial" w:hAnsi="Arial"/>
        </w:rPr>
        <w:t xml:space="preserve"> Egyéb jellegű óvást a Versenyigazgatónak lehet </w:t>
        <w:tab/>
        <w:t>benyújtani (írásban) az Alapszabályban rögzít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 Kötelező reklám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ző a rajszámok - az oldalsó ajtókon - alatt és felett elhelyezendő reklámcsíkokon túl,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klám viselését írja elő a gépkocsi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RO RÁDIÓ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IROND PANZIÓ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MADURA Kf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 Balesetek esetén alkalmazandó eljárás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ind w:left="709" w:hanging="0"/>
        <w:rPr/>
      </w:pPr>
      <w:r>
        <w:rPr/>
        <w:t>A versenyen résztvevő versenyző baleset esetén köteles a gépjárművel azonnal megállni és körültekintően meggyőződni arról, hogy a baleset folyamán megsérült-e, vagy veszélybe került-e valaki. Amennyiben személyi sérülés történt, köteles részükre segítséget nyújtani.  Értesítenie kell az itinerben megjelölt legközelebbi rádiós biztonsági pontot, bírót, vagy vezetőbírót, és lehetőséghez képest gondoskodni kell a nyomok megőrzéséről. Néző sérülése esetén, a balesetet okozó érintett  versenyző a versenyt nem folytathatja, a helyszínt csak az intézkedő rendőr engedélyével hagyhatja el. A szabály be nem tartása esetén, az esemény Szervező Bizottsága a felelős versenyzőpárosra büntetést róhat ki, amely akár a kizárást is jelentheti. Annak az országnak a törvényeit is be kell tartani a baleseteknél alkalmazandó eljárásokat illetően, amely országban a versenyt lebonyol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4"/>
        </w:rPr>
        <w:t>15.  A versennyel kapcsolatos média, reklám és kereskedelmi jogokkal a rendező rendelkezik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Mindenkinek balesetmentes versenyzést kívánunk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Szervező bizottság</w:t>
      </w:r>
    </w:p>
    <w:sectPr>
      <w:headerReference w:type="default" r:id="rId13"/>
      <w:type w:val="nextPage"/>
      <w:pgSz w:w="11906" w:h="16838"/>
      <w:pgMar w:left="1021" w:right="102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26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391" w:leader="none"/>
      </w:tabs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b/>
      <w:bCs/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Tartalom">
    <w:name w:val="tartalom"/>
    <w:basedOn w:val="Bekezdsalapbettpusa1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crolltovdk">
    <w:name w:val="scrolltovdk"/>
    <w:basedOn w:val="Bekezdsalapbettpusa"/>
    <w:qFormat/>
    <w:rPr/>
  </w:style>
  <w:style w:type="character" w:styleId="Cegobjtitle">
    <w:name w:val="ceg_objtitle"/>
    <w:basedOn w:val="Bekezdsalapbettpusa"/>
    <w:qFormat/>
    <w:rPr/>
  </w:style>
  <w:style w:type="character" w:styleId="Pnormal">
    <w:name w:val="p-normal"/>
    <w:basedOn w:val="Bekezdsalapbettpusa"/>
    <w:qFormat/>
    <w:rPr/>
  </w:style>
  <w:style w:type="character" w:styleId="Objtel">
    <w:name w:val="obj_tel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sz w:val="22"/>
    </w:rPr>
  </w:style>
  <w:style w:type="paragraph" w:styleId="Szvegtrzsbehzssal21">
    <w:name w:val="Szövegtörzs behúzással 21"/>
    <w:basedOn w:val="Normal"/>
    <w:qFormat/>
    <w:pPr>
      <w:widowControl w:val="false"/>
      <w:ind w:left="426" w:hanging="0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rtnev">
    <w:name w:val="tartnev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zrally.gportal.hu/" TargetMode="External"/><Relationship Id="rId4" Type="http://schemas.openxmlformats.org/officeDocument/2006/relationships/hyperlink" Target="mailto:rallyverseny@gmail.com" TargetMode="External"/><Relationship Id="rId5" Type="http://schemas.openxmlformats.org/officeDocument/2006/relationships/hyperlink" Target="http://www.rallysport.hu/" TargetMode="External"/><Relationship Id="rId6" Type="http://schemas.openxmlformats.org/officeDocument/2006/relationships/hyperlink" Target="http://www.duen.hu/" TargetMode="External"/><Relationship Id="rId7" Type="http://schemas.openxmlformats.org/officeDocument/2006/relationships/hyperlink" Target="http://www.gigamad.hu/" TargetMode="External"/><Relationship Id="rId8" Type="http://schemas.openxmlformats.org/officeDocument/2006/relationships/hyperlink" Target="http://www.netrally.hu/" TargetMode="External"/><Relationship Id="rId9" Type="http://schemas.openxmlformats.org/officeDocument/2006/relationships/hyperlink" Target="http://www.rallyworld.hu/" TargetMode="External"/><Relationship Id="rId10" Type="http://schemas.openxmlformats.org/officeDocument/2006/relationships/hyperlink" Target="mailto:rallyverseny@gmail.com" TargetMode="External"/><Relationship Id="rId11" Type="http://schemas.openxmlformats.org/officeDocument/2006/relationships/hyperlink" Target="http://www.bazrally.gportal.hu/" TargetMode="External"/><Relationship Id="rId12" Type="http://schemas.openxmlformats.org/officeDocument/2006/relationships/hyperlink" Target="mailto:rallyverseny@g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8:00Z</dcterms:created>
  <dc:creator>Köhler Zoltán</dc:creator>
  <dc:description/>
  <dc:language>en-US</dc:language>
  <cp:lastModifiedBy>Mariann-Gabi</cp:lastModifiedBy>
  <cp:lastPrinted>2007-03-20T17:30:00Z</cp:lastPrinted>
  <dcterms:modified xsi:type="dcterms:W3CDTF">2011-06-06T13:08:00Z</dcterms:modified>
  <cp:revision>2</cp:revision>
  <dc:subject/>
  <dc:title>Versenykiírás</dc:title>
</cp:coreProperties>
</file>