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right="-369" w:hanging="0"/>
        <w:rPr>
          <w:sz w:val="32"/>
          <w:szCs w:val="32"/>
        </w:rPr>
      </w:pPr>
      <w:r>
        <w:rPr>
          <w:sz w:val="32"/>
          <w:szCs w:val="32"/>
        </w:rPr>
        <w:t>B.-A.-Z. RALLYSPRINT BAJNOKSÁG 2012.</w:t>
      </w:r>
    </w:p>
    <w:p>
      <w:pPr>
        <w:pStyle w:val="Heading1"/>
        <w:spacing w:before="0" w:after="12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v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nyomtatott betűvel, olvashatóan kitölte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86"/>
        <w:gridCol w:w="7034"/>
        <w:gridCol w:w="611"/>
      </w:tblGrid>
      <w:tr>
        <w:trPr>
          <w:cantSplit w:val="true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s versenyz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matőr verseny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</w:r>
    </w:p>
    <w:tbl>
      <w:tblPr>
        <w:tblW w:w="111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880"/>
        <w:gridCol w:w="3880"/>
        <w:gridCol w:w="2140"/>
      </w:tblGrid>
      <w:tr>
        <w:trPr>
          <w:trHeight w:val="258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/>
              <w:tab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ILÓTA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AVIGÁTOR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pORT EGYESÜLET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Név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CÍM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Szül.idő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Email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MOBIL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Cs w:val="24"/>
              </w:rPr>
              <w:t>LICENC SZÁM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425"/>
        <w:gridCol w:w="1902"/>
        <w:gridCol w:w="378"/>
        <w:gridCol w:w="3725"/>
        <w:gridCol w:w="163"/>
        <w:gridCol w:w="1708"/>
      </w:tblGrid>
      <w:tr>
        <w:trPr>
          <w:trHeight w:val="698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817" w:hanging="142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0509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KATEGÓRIA:</w:t>
            </w:r>
          </w:p>
          <w:p>
            <w:pPr>
              <w:pStyle w:val="Normal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480"/>
        <w:rPr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szCs w:val="22"/>
        </w:rPr>
        <w:t>Alulírott aláírásommal igazolom, hogy a versenykiírásban foglalt feltételeket, előírásokat megismertem, azoknak megfelelek, egyben kötelezem magam, hogy az abban leírtak szerint járunk el a rendezvény teljes időtartama alatt.  Kijelentem, hogy a versenyen saját felelősségemre indulok, s a rendezőséget semmiféle felelősség nem terheli sem a gépkocsit ért károkért vagy sérülésért, sem az általam okozott károkért, balesetekért!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>
          <w:trHeight w:val="751" w:hRule="atLeast"/>
        </w:trPr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ÓTA ALÁÍRÁSA</w:t>
            </w:r>
          </w:p>
        </w:tc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NAVIGÁTOR</w:t>
            </w:r>
            <w:r>
              <w:rPr>
                <w:caps/>
                <w:color w:val="000000"/>
                <w:sz w:val="20"/>
              </w:rPr>
              <w:t xml:space="preserve">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A szürke mezőket a rendező tölti ki!!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7277"/>
      </w:tblGrid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 beérkezése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izetés igazolás helye!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csekk)</w:t>
            </w:r>
          </w:p>
        </w:tc>
      </w:tr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i díj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Rajtszám: 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6:00Z</dcterms:created>
  <dc:creator>Gabus</dc:creator>
  <dc:description/>
  <cp:keywords/>
  <dc:language>en-US</dc:language>
  <cp:lastModifiedBy>atorzs5</cp:lastModifiedBy>
  <cp:lastPrinted>2010-01-22T23:22:00Z</cp:lastPrinted>
  <dcterms:modified xsi:type="dcterms:W3CDTF">2012-02-08T11:26:00Z</dcterms:modified>
  <cp:revision>2</cp:revision>
  <dc:subject/>
  <dc:title>B</dc:title>
</cp:coreProperties>
</file>