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Arial-BoldItalicMT;Arial" w:hAnsi="Arial-BoldItalicMT;Arial" w:cs="Arial-BoldItalicMT;Arial"/>
          <w:b/>
          <w:b/>
          <w:bCs/>
          <w:i/>
          <w:i/>
          <w:iCs/>
          <w:szCs w:val="28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szCs w:val="28"/>
          <w:lang w:val="en-US"/>
        </w:rPr>
      </w:r>
    </w:p>
    <w:p>
      <w:pPr>
        <w:pStyle w:val="TextBody"/>
        <w:rPr>
          <w:rFonts w:ascii="Arial-BoldItalicMT;Arial" w:hAnsi="Arial-BoldItalicMT;Arial" w:cs="Arial-BoldItalicMT;Arial"/>
          <w:b/>
          <w:b/>
          <w:bCs/>
          <w:i/>
          <w:i/>
          <w:iCs/>
          <w:szCs w:val="28"/>
          <w:lang w:val="en-US"/>
        </w:rPr>
      </w:pPr>
      <w:r>
        <w:rPr>
          <w:rFonts w:cs="Arial-BoldItalicMT;Arial" w:ascii="Arial-BoldItalicMT;Arial" w:hAnsi="Arial-BoldItalicMT;Arial"/>
          <w:b/>
          <w:bCs/>
          <w:i/>
          <w:iCs/>
          <w:szCs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inline distT="0" distB="0" distL="0" distR="0">
            <wp:extent cx="6262370" cy="328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MNASZ O</w:t>
      </w:r>
      <w:r>
        <w:rPr>
          <w:sz w:val="40"/>
          <w:szCs w:val="40"/>
          <w:lang w:val="en-US"/>
        </w:rPr>
        <w:t xml:space="preserve">rszágos </w:t>
      </w:r>
      <w:r>
        <w:rPr>
          <w:b/>
          <w:sz w:val="40"/>
          <w:szCs w:val="40"/>
          <w:lang w:val="en-US"/>
        </w:rPr>
        <w:t>R</w:t>
      </w:r>
      <w:r>
        <w:rPr>
          <w:sz w:val="40"/>
          <w:szCs w:val="40"/>
          <w:lang w:val="en-US"/>
        </w:rPr>
        <w:t xml:space="preserve">allysprint </w:t>
      </w:r>
      <w:r>
        <w:rPr>
          <w:b/>
          <w:sz w:val="40"/>
          <w:szCs w:val="40"/>
          <w:lang w:val="en-US"/>
        </w:rPr>
        <w:t>U</w:t>
      </w:r>
      <w:r>
        <w:rPr>
          <w:sz w:val="40"/>
          <w:szCs w:val="40"/>
          <w:lang w:val="en-US"/>
        </w:rPr>
        <w:t xml:space="preserve">tánpótlás </w:t>
      </w:r>
      <w:r>
        <w:rPr>
          <w:b/>
          <w:sz w:val="40"/>
          <w:szCs w:val="40"/>
          <w:lang w:val="en-US"/>
        </w:rPr>
        <w:t>B</w:t>
      </w:r>
      <w:r>
        <w:rPr>
          <w:sz w:val="40"/>
          <w:szCs w:val="40"/>
          <w:lang w:val="en-US"/>
        </w:rPr>
        <w:t>ajnokság</w:t>
      </w:r>
    </w:p>
    <w:p>
      <w:pPr>
        <w:pStyle w:val="TextBody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NASZ regisztráció folyamatban!</w:t>
      </w:r>
    </w:p>
    <w:p>
      <w:pPr>
        <w:pStyle w:val="TextBody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I. FORDULÓ</w:t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widowControl w:val="false"/>
        <w:rPr>
          <w:b/>
          <w:b/>
          <w:color w:val="000000"/>
          <w:sz w:val="56"/>
          <w:u w:val="single"/>
        </w:rPr>
      </w:pPr>
      <w:r>
        <w:rPr>
          <w:b/>
          <w:color w:val="000000"/>
          <w:sz w:val="56"/>
          <w:u w:val="single"/>
        </w:rPr>
        <w:t>VERSENYKIÍRÁS</w:t>
      </w:r>
    </w:p>
    <w:p>
      <w:pPr>
        <w:pStyle w:val="Subtitle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autoSpaceDE w:val="false"/>
        <w:jc w:val="center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36"/>
          <w:szCs w:val="36"/>
        </w:rPr>
        <w:t>Parasznya - Lyukóbánya</w:t>
      </w:r>
    </w:p>
    <w:p>
      <w:pPr>
        <w:pStyle w:val="Normal"/>
        <w:autoSpaceDE w:val="false"/>
        <w:jc w:val="center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36"/>
          <w:szCs w:val="36"/>
        </w:rPr>
        <w:t>Lyukóbánya - Paraszny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2012. március 10-11.</w:t>
      </w:r>
    </w:p>
    <w:p>
      <w:pPr>
        <w:pStyle w:val="Heading"/>
        <w:widowControl w:val="fals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36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</w:rPr>
      </w:pPr>
      <w:r>
        <w:rPr>
          <w:rFonts w:cs="Arial" w:ascii="Arial" w:hAnsi="Arial"/>
          <w:bCs/>
          <w:color w:val="000000"/>
          <w:sz w:val="22"/>
          <w:szCs w:val="24"/>
        </w:rPr>
        <w:t>A verseny hivatalos honlapja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</w:rPr>
          <w:t>www.bazrally.gportal.hu</w:t>
        </w:r>
      </w:hyperlink>
      <w:r>
        <w:rPr>
          <w:rFonts w:cs="Arial" w:ascii="Arial" w:hAnsi="Arial"/>
          <w:bCs/>
        </w:rPr>
        <w:t xml:space="preserve">, E-mail: </w:t>
      </w:r>
      <w:hyperlink r:id="rId4">
        <w:r>
          <w:rPr>
            <w:rStyle w:val="InternetLink"/>
            <w:rFonts w:cs="Arial" w:ascii="Arial" w:hAnsi="Arial"/>
            <w:bCs/>
          </w:rPr>
          <w:t>rallyverseny@gmail.com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4"/>
        </w:rPr>
        <w:t>Infók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</w:rPr>
          <w:t>www.rallysport.hu</w:t>
        </w:r>
      </w:hyperlink>
      <w:r>
        <w:rPr>
          <w:rFonts w:cs="Arial" w:ascii="Arial" w:hAnsi="Arial"/>
          <w:bCs/>
        </w:rPr>
        <w:t xml:space="preserve">, </w:t>
      </w:r>
      <w:hyperlink r:id="rId6">
        <w:r>
          <w:rPr>
            <w:rStyle w:val="InternetLink"/>
            <w:rFonts w:cs="Arial" w:ascii="Arial" w:hAnsi="Arial"/>
            <w:bCs/>
          </w:rPr>
          <w:t>www.duen.hu</w:t>
        </w:r>
      </w:hyperlink>
      <w:r>
        <w:rPr>
          <w:rFonts w:cs="Arial" w:ascii="Arial" w:hAnsi="Arial"/>
          <w:bCs/>
        </w:rPr>
        <w:t xml:space="preserve">, </w:t>
      </w:r>
      <w:hyperlink r:id="rId7">
        <w:r>
          <w:rPr>
            <w:rStyle w:val="InternetLink"/>
            <w:rFonts w:cs="Arial" w:ascii="Arial" w:hAnsi="Arial"/>
            <w:bCs/>
          </w:rPr>
          <w:t>www.gigamad.hu</w:t>
        </w:r>
      </w:hyperlink>
      <w:r>
        <w:rPr>
          <w:rFonts w:cs="Arial" w:ascii="Arial" w:hAnsi="Arial"/>
          <w:bCs/>
        </w:rPr>
        <w:t xml:space="preserve">, </w:t>
      </w:r>
      <w:hyperlink r:id="rId8">
        <w:r>
          <w:rPr>
            <w:rStyle w:val="InternetLink"/>
            <w:rFonts w:cs="Arial" w:ascii="Arial" w:hAnsi="Arial"/>
            <w:bCs/>
          </w:rPr>
          <w:t>www.netrally.hu</w:t>
        </w:r>
      </w:hyperlink>
      <w:r>
        <w:rPr/>
        <w:t xml:space="preserve">, </w:t>
      </w:r>
      <w:hyperlink r:id="rId9">
        <w:r>
          <w:rPr>
            <w:rStyle w:val="InternetLink"/>
            <w:rFonts w:cs="Arial" w:ascii="Arial" w:hAnsi="Arial"/>
          </w:rPr>
          <w:t>www.rallyworld.hu</w:t>
        </w:r>
      </w:hyperlink>
      <w:r>
        <w:rPr/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Cs w:val="24"/>
        </w:rPr>
        <w:t>és má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4"/>
        </w:rPr>
        <w:t>oldalakon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TextBody"/>
        <w:keepNext w:val="false"/>
        <w:widowControl w:val="false"/>
        <w:tabs>
          <w:tab w:val="clear" w:pos="709"/>
          <w:tab w:val="center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TextBody"/>
        <w:keepNext w:val="false"/>
        <w:widowControl w:val="false"/>
        <w:tabs>
          <w:tab w:val="clear" w:pos="709"/>
          <w:tab w:val="center" w:pos="142" w:leader="none"/>
        </w:tabs>
        <w:jc w:val="both"/>
        <w:rPr>
          <w:b/>
          <w:b/>
          <w:i/>
          <w:i/>
          <w:szCs w:val="24"/>
        </w:rPr>
      </w:pPr>
      <w:r>
        <w:rPr>
          <w:rFonts w:cs="Arial" w:ascii="Arial" w:hAnsi="Arial"/>
          <w:b/>
          <w:sz w:val="22"/>
        </w:rPr>
        <w:t>1.</w:t>
      </w:r>
      <w:r>
        <w:rPr>
          <w:sz w:val="22"/>
        </w:rPr>
        <w:t xml:space="preserve">  </w:t>
      </w:r>
      <w:r>
        <w:rPr>
          <w:rFonts w:cs="Arial" w:ascii="Arial" w:hAnsi="Arial"/>
          <w:b/>
          <w:sz w:val="22"/>
        </w:rPr>
        <w:t>A Bajnokság szervezője:</w:t>
      </w:r>
      <w:r>
        <w:rPr/>
        <w:tab/>
        <w:tab/>
        <w:tab/>
      </w:r>
      <w:r>
        <w:rPr>
          <w:b/>
          <w:bCs/>
          <w:i/>
          <w:iCs/>
          <w:szCs w:val="24"/>
        </w:rPr>
        <w:t>KinGa s.r.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Cím: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94501 Komárno Gútsky rad 5.</w:t>
        <w:br/>
        <w:tab/>
        <w:t>Cégjegyzék szám:</w:t>
        <w:tab/>
        <w:tab/>
        <w:tab/>
        <w:tab/>
        <w:t>36 764 736</w:t>
        <w:br/>
        <w:tab/>
        <w:t>Adó szám:</w:t>
        <w:tab/>
        <w:tab/>
        <w:tab/>
        <w:tab/>
        <w:tab/>
        <w:t>SK202237376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 rendező teljes jogú képviselője: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Név:</w:t>
        <w:tab/>
        <w:tab/>
        <w:tab/>
        <w:tab/>
        <w:tab/>
        <w:tab/>
      </w:r>
      <w:r>
        <w:rPr>
          <w:rFonts w:cs="Arial" w:ascii="Arial" w:hAnsi="Arial"/>
          <w:b/>
        </w:rPr>
        <w:t>BAZ Autósport Egyesület</w:t>
        <w:br/>
      </w:r>
      <w:r>
        <w:rPr>
          <w:rFonts w:cs="Arial" w:ascii="Arial" w:hAnsi="Arial"/>
        </w:rPr>
        <w:t>Cím:</w:t>
        <w:tab/>
        <w:tab/>
        <w:tab/>
        <w:tab/>
        <w:tab/>
        <w:tab/>
        <w:t>3529 Miskolc, Szentgyörgy u.5. 9/2</w:t>
        <w:br/>
        <w:t>Mobil tel.:</w:t>
        <w:tab/>
        <w:tab/>
        <w:tab/>
        <w:tab/>
        <w:tab/>
        <w:t>+36 70 398 7878</w:t>
        <w:br/>
        <w:t>E-mail cím:</w:t>
        <w:tab/>
        <w:tab/>
        <w:tab/>
        <w:tab/>
        <w:tab/>
      </w:r>
      <w:hyperlink r:id="rId10">
        <w:r>
          <w:rPr>
            <w:rStyle w:val="InternetLink"/>
            <w:rFonts w:cs="Arial" w:ascii="Arial" w:hAnsi="Arial"/>
          </w:rPr>
          <w:t>rallyverseny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both"/>
        <w:rPr/>
      </w:pPr>
      <w:r>
        <w:rPr/>
        <w:tab/>
        <w:t>Levelezési cím:</w:t>
        <w:tab/>
        <w:tab/>
        <w:tab/>
        <w:tab/>
        <w:t>BAZ Autósport Egyesüle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3529 Miskolc, Szentgyörgy u. 5. IX/2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ab/>
        <w:tab/>
        <w:tab/>
        <w:tab/>
        <w:tab/>
        <w:t>Tel.: +36 70 398 7878  Fax: +36 46 740 36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E-mail: </w:t>
      </w:r>
      <w:hyperlink r:id="rId11">
        <w:r>
          <w:rPr>
            <w:rStyle w:val="InternetLink"/>
            <w:rFonts w:cs="Arial" w:ascii="Arial" w:hAnsi="Arial"/>
          </w:rPr>
          <w:t>rallyverseny@gmail.com</w:t>
        </w:r>
      </w:hyperlink>
      <w:r>
        <w:rPr>
          <w:rFonts w:cs="Arial" w:ascii="Arial" w:hAnsi="Arial"/>
        </w:rPr>
        <w:tab/>
      </w:r>
    </w:p>
    <w:p>
      <w:pPr>
        <w:pStyle w:val="Normal"/>
        <w:autoSpaceDE w:val="false"/>
        <w:ind w:left="4254" w:firstLine="709"/>
        <w:jc w:val="both"/>
        <w:rPr/>
      </w:pPr>
      <w:r>
        <w:rPr>
          <w:rFonts w:cs="Arial" w:ascii="Arial" w:hAnsi="Arial"/>
        </w:rPr>
        <w:t xml:space="preserve">Web: </w:t>
      </w:r>
      <w:hyperlink r:id="rId12">
        <w:r>
          <w:rPr>
            <w:rStyle w:val="InternetLink"/>
            <w:rFonts w:cs="Arial" w:ascii="Arial" w:hAnsi="Arial"/>
          </w:rPr>
          <w:t>www.bazrally.gportal.h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  Verseny vezetőség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387" w:leader="none"/>
        </w:tabs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color w:val="000000"/>
        </w:rPr>
        <w:tab/>
        <w:t>Versenyigazgató:</w:t>
        <w:tab/>
        <w:tab/>
        <w:tab/>
        <w:tab/>
      </w:r>
      <w:r>
        <w:rPr>
          <w:rFonts w:cs="Arial" w:ascii="Arial" w:hAnsi="Arial"/>
        </w:rPr>
        <w:t>Üveges Gábor</w:t>
        <w:tab/>
        <w:t>(70 398 7878)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ztonsági felelős:</w:t>
        <w:tab/>
        <w:tab/>
        <w:tab/>
        <w:tab/>
        <w:t>Buruncz Mihály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rsenyiroda vezető:</w:t>
        <w:tab/>
        <w:tab/>
        <w:tab/>
        <w:tab/>
        <w:t>Nagy Marianna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chnikai átvétel vezetője:</w:t>
        <w:tab/>
        <w:tab/>
        <w:tab/>
        <w:tab/>
        <w:tab/>
        <w:tab/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</w:rPr>
        <w:tab/>
        <w:t>Versenyorvos, tanácsadó:</w:t>
        <w:tab/>
        <w:tab/>
        <w:tab/>
        <w:t xml:space="preserve">dr. Somogyi Pál </w:t>
      </w:r>
      <w:r>
        <w:rPr>
          <w:sz w:val="15"/>
          <w:szCs w:val="15"/>
        </w:rPr>
        <w:t>ORFK főorvos, főtanácsos, MNASZ volt orvosi biz. vez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 mentés:</w:t>
        <w:tab/>
        <w:tab/>
        <w:tab/>
        <w:tab/>
        <w:t>Készenléti Mentők Kft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ab/>
        <w:t>Technikai mentés:</w:t>
        <w:tab/>
        <w:tab/>
        <w:tab/>
        <w:tab/>
        <w:t xml:space="preserve">„B” Rescue Team Cered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A verseny időbeosztása, helyszínei</w:t>
      </w:r>
    </w:p>
    <w:p>
      <w:pPr>
        <w:pStyle w:val="TextBody"/>
        <w:keepNext w:val="false"/>
        <w:widowControl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írások közzététele: </w:t>
        <w:tab/>
        <w:tab/>
        <w:tab/>
        <w:tab/>
        <w:t>2012. február 4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ab/>
        <w:t xml:space="preserve">Nevezési zárlat: </w:t>
        <w:tab/>
        <w:tab/>
        <w:tab/>
        <w:tab/>
        <w:t xml:space="preserve">2012. március 2. 24:00 óra (postabélyegző kelte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 rendező 80 párosban maximálja az indulók létszámát! A nevezések elfogadásánál a szervező a beérkezések sorrendjét veszi alapul!</w:t>
      </w:r>
    </w:p>
    <w:p>
      <w:pPr>
        <w:pStyle w:val="Trgymutat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ab/>
        <w:t>Versenyiroda:</w:t>
        <w:tab/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2012. március 10. (szombat) 08:00 – 12:00</w:t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elye:</w:t>
      </w:r>
      <w:r>
        <w:rPr>
          <w:rFonts w:cs="Arial" w:ascii="Arial" w:hAnsi="Arial"/>
          <w:bCs/>
        </w:rPr>
        <w:t xml:space="preserve"> Miskolc Autóház (Miskolc Lórántffy u. 30/a</w:t>
        <w:br/>
        <w:tab/>
      </w:r>
      <w:r>
        <w:rPr>
          <w:rFonts w:cs="Arial" w:ascii="Arial" w:hAnsi="Arial"/>
          <w:bCs/>
          <w:u w:val="single"/>
        </w:rPr>
        <w:t>Elérhetőség:</w:t>
      </w:r>
      <w:r>
        <w:rPr>
          <w:rFonts w:cs="Arial" w:ascii="Arial" w:hAnsi="Arial"/>
          <w:bCs/>
        </w:rPr>
        <w:t xml:space="preserve"> +36 30 437 94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2012. március 11. (vasárnap) 07:00 – díjkiosztó végéig</w:t>
      </w:r>
    </w:p>
    <w:p>
      <w:pPr>
        <w:pStyle w:val="Normal"/>
        <w:ind w:left="4254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ely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űvelődési Központ Parasznya, Rákóczi u. 60.</w:t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érhetőség:</w:t>
      </w:r>
      <w:r>
        <w:rPr>
          <w:rFonts w:cs="Arial" w:ascii="Arial" w:hAnsi="Arial"/>
        </w:rPr>
        <w:t xml:space="preserve"> +36 30 437 9440</w:t>
      </w:r>
    </w:p>
    <w:p>
      <w:pPr>
        <w:pStyle w:val="Trgymut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firstLine="709"/>
        <w:jc w:val="both"/>
        <w:rPr/>
      </w:pPr>
      <w:r>
        <w:rPr>
          <w:color w:val="000000"/>
          <w:u w:val="single"/>
        </w:rPr>
        <w:t>március 10. szombat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</w:rPr>
        <w:t>Itinerek kiadása:</w:t>
      </w:r>
      <w:r>
        <w:rPr>
          <w:rFonts w:cs="Arial" w:ascii="Arial" w:hAnsi="Arial"/>
        </w:rPr>
        <w:tab/>
        <w:tab/>
        <w:tab/>
        <w:tab/>
        <w:t>08:00 – 12:00</w:t>
        <w:tab/>
        <w:t xml:space="preserve">versenyirod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</w:rPr>
        <w:t>Adminisztratív átvétel:</w:t>
      </w:r>
      <w:r>
        <w:rPr>
          <w:rFonts w:cs="Arial" w:ascii="Arial" w:hAnsi="Arial"/>
        </w:rPr>
        <w:tab/>
        <w:tab/>
        <w:tab/>
        <w:t>08:00 – 12:00</w:t>
        <w:tab/>
        <w:t>versenyirod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</w:rPr>
        <w:t>Technikai átvétel: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ab/>
        <w:tab/>
        <w:tab/>
        <w:t>08:10 – 12:10</w:t>
        <w:tab/>
        <w:t>versenyirod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</w:rPr>
        <w:t>Rajtlista kifüggesztése:</w:t>
      </w:r>
      <w:r>
        <w:rPr>
          <w:rFonts w:cs="Arial" w:ascii="Arial" w:hAnsi="Arial"/>
        </w:rPr>
        <w:tab/>
        <w:tab/>
        <w:tab/>
        <w:t>12:30</w:t>
        <w:tab/>
        <w:tab/>
        <w:t xml:space="preserve">versenyiroda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Pályabejárás ideje:</w:t>
      </w:r>
      <w:r>
        <w:rPr>
          <w:rFonts w:cs="Arial" w:ascii="Arial" w:hAnsi="Arial"/>
        </w:rPr>
        <w:tab/>
        <w:tab/>
        <w:tab/>
        <w:tab/>
        <w:t>08:00 – 16:00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árcius 11. vasárnap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iCs/>
        </w:rPr>
        <w:t>Versenyzői eligazítás</w:t>
      </w:r>
      <w:r>
        <w:rPr>
          <w:rFonts w:cs="Arial" w:ascii="Arial" w:hAnsi="Arial"/>
        </w:rPr>
        <w:t>:</w:t>
        <w:tab/>
        <w:tab/>
        <w:tab/>
        <w:tab/>
        <w:t>07:40</w:t>
        <w:tab/>
        <w:tab/>
        <w:t>Lyukóbánya IE állom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Verseny rajtja (első autó):</w:t>
        <w:tab/>
      </w:r>
      <w:r>
        <w:rPr>
          <w:rFonts w:cs="Arial" w:ascii="Arial" w:hAnsi="Arial"/>
        </w:rPr>
        <w:tab/>
        <w:tab/>
        <w:t>08:00</w:t>
        <w:tab/>
        <w:tab/>
        <w:t>Lyukóbány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A verseny várható célja (első autó):</w:t>
        <w:tab/>
      </w:r>
      <w:r>
        <w:rPr>
          <w:rFonts w:cs="Arial" w:ascii="Arial" w:hAnsi="Arial"/>
        </w:rPr>
        <w:tab/>
        <w:t>16:0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Ideigl. eredménylista kifüggesztése:</w:t>
      </w:r>
      <w:r>
        <w:rPr>
          <w:rFonts w:cs="Arial" w:ascii="Arial" w:hAnsi="Arial"/>
        </w:rPr>
        <w:tab/>
        <w:tab/>
        <w:t>utolsó autó + 30 perc versenyi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Óvási idő lejárta:</w:t>
        <w:tab/>
        <w:tab/>
        <w:tab/>
        <w:t>+ 20 perc</w:t>
      </w:r>
    </w:p>
    <w:p>
      <w:pPr>
        <w:pStyle w:val="Trgymuta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íjkiosztó:</w:t>
        <w:tab/>
        <w:tab/>
        <w:tab/>
        <w:tab/>
        <w:t>+ 20 pe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</w:rPr>
        <w:t>Hivatalos hirdetőtábla: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Versenyiroda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elye:</w:t>
        <w:tab/>
        <w:tab/>
        <w:tab/>
        <w:tab/>
        <w:tab/>
      </w:r>
      <w:r>
        <w:rPr>
          <w:rFonts w:cs="Arial" w:ascii="Arial" w:hAnsi="Arial"/>
          <w:bCs/>
        </w:rPr>
        <w:t>Művelődési Központ Parasznya, Rákóczi u. 60.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ünk minden nevezőt, hogy a megadott időpontban jelenjen meg az adminisztratív és technikai átvétele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ersenyzői eligazításon való részvétel </w:t>
      </w:r>
      <w:r>
        <w:rPr>
          <w:rFonts w:cs="Arial" w:ascii="Arial" w:hAnsi="Arial"/>
          <w:u w:val="single"/>
        </w:rPr>
        <w:t>kizárás terhe mellett kötelező</w:t>
      </w:r>
      <w:r>
        <w:rPr>
          <w:rFonts w:cs="Arial" w:ascii="Arial" w:hAnsi="Arial"/>
        </w:rPr>
        <w:t>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verseny jellemző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>Össztáv:</w:t>
        <w:tab/>
        <w:tab/>
        <w:tab/>
        <w:tab/>
        <w:t>42,50k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yorsasági szakaszok hossza:</w:t>
        <w:tab/>
        <w:tab/>
        <w:t>3 x 8,50km Lyukóbánya</w:t>
      </w:r>
    </w:p>
    <w:p>
      <w:pPr>
        <w:pStyle w:val="Normal"/>
        <w:ind w:left="4614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2 x 8,50km Paraszn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Útminőség:</w:t>
        <w:tab/>
        <w:tab/>
        <w:tab/>
        <w:tab/>
        <w:t>100% aszfal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A verseny folyamán bárminemű szerviz és javítási tevékenység csak a kijelölt szerviz területen </w:t>
        <w:tab/>
        <w:t xml:space="preserve">végezhető, helye Parasznya, Kossuth utca. Ezen a területeken bárminemű javítási tevékenység megengedett. A szervizparkban a verseny tisztségviselőinek gépkocsiján és a verseny gépkocsikon kívül csak „szerviz” táblával rendelkező - verseny gépkocsinként max: 1 db - szerviz gépkocsi hajthat be. A javítási helyszínen minden versenyautó alá egy min. 5x3m méretű benzin - és olajálló műanyag lapot kell leteríteni. A keletkezett hulladékot és szennyeződéseket a szerviz személyzet köteles összegyűjteni és elszáll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 Nevezése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versenyen részt vehetnek azok, akik az Alapszabályban leírtaknak megfele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vezni lehet:</w:t>
      </w:r>
    </w:p>
    <w:p>
      <w:pPr>
        <w:pStyle w:val="Normal"/>
        <w:ind w:left="1418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stai úton: </w:t>
        <w:tab/>
        <w:tab/>
      </w:r>
      <w:r>
        <w:rPr>
          <w:rFonts w:cs="Arial" w:ascii="Arial" w:hAnsi="Arial"/>
          <w:bCs/>
        </w:rPr>
        <w:t>KingGa s.r.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3529 Miskolc, Szentgyörgy u. 5. IX/2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emélyesen:</w:t>
        <w:tab/>
        <w:tab/>
      </w:r>
      <w:r>
        <w:rPr>
          <w:rFonts w:cs="Arial" w:ascii="Arial" w:hAnsi="Arial"/>
        </w:rPr>
        <w:t>a fenti címen naponta 18:00–20:00 óráig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</w:rPr>
        <w:t xml:space="preserve">Faxon: </w:t>
        <w:tab/>
        <w:tab/>
      </w:r>
      <w:r>
        <w:rPr>
          <w:rFonts w:cs="Arial" w:ascii="Arial" w:hAnsi="Arial"/>
        </w:rPr>
        <w:t xml:space="preserve">+36 46 / 740 366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E-mailben:</w:t>
      </w:r>
      <w:r>
        <w:rPr>
          <w:rFonts w:cs="Arial" w:ascii="Arial" w:hAnsi="Arial"/>
        </w:rPr>
        <w:tab/>
        <w:tab/>
      </w:r>
      <w:hyperlink r:id="rId13">
        <w:r>
          <w:rPr>
            <w:rStyle w:val="InternetLink"/>
            <w:rFonts w:cs="Arial" w:ascii="Arial" w:hAnsi="Arial"/>
          </w:rPr>
          <w:t>rallyverseny@gmail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Banki utalás OTP:</w:t>
        <w:tab/>
        <w:t>11773346 – 00029698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nevezési lapot géppel, vagy kézzel nyomtatott nagybetűvel olvashatóan kitölteni. Kérjük a következőket pontosan kitölteni (licences vagy amatőr, 1. versenyző, </w:t>
        <w:tab/>
        <w:t>űrtartalom, kategória) ennek hiánya 2.000,-Ft pénzbírságot von maga után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A befizetést igazoló csekkszelvényt a nevezési laphoz csatolni kell!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Nevezési díj – rendezői reklámmal:</w:t>
        <w:tab/>
        <w:t>2012. március 2-ig</w:t>
        <w:tab/>
        <w:tab/>
        <w:t>28.000,-Ft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Nevezési díj – rendezői reklám nélkül:</w:t>
        <w:tab/>
        <w:t xml:space="preserve">2012. március 2-ig </w:t>
        <w:tab/>
        <w:tab/>
        <w:t>56.000,-Ft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Versenyfelelősség biztosítás extrémmel:</w:t>
        <w:tab/>
        <w:tab/>
        <w:tab/>
        <w:tab/>
        <w:t xml:space="preserve">  7.000,-F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i/>
          <w:color w:val="FF0000"/>
        </w:rPr>
        <w:t xml:space="preserve">A nevezést csak abban az esetben tudjuk elfogadni, ha a nevezési lap és a nevezési díj a </w:t>
        <w:tab/>
        <w:t>nevezési zárlatig a megadott címre eljut vagy feladásra kerül! Ellenkező esetben a nevezést csak 10.000,-Ft pótdíjjal tudjuk elfogadni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</w:rPr>
        <w:t xml:space="preserve">A rendező semminemű felelősséget nem vállal a résztvevőkkel kapcsolatos káreseményekért. A versenyzőpárosok saját felelősségükre vesznek részt a versenyen. </w:t>
      </w:r>
      <w:r>
        <w:rPr>
          <w:rFonts w:cs="Arial" w:ascii="Arial" w:hAnsi="Arial"/>
        </w:rPr>
        <w:t>A szerviz gépkocsik nem tartoznak a verseny hivatalos résztvevői közé még akkor sem, ha a rendező által kiadott „szerviz” táblát viselik. A felelősség kizárólag a gépkocsi üzemeltetőjét és vezetőjét terh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gymut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 Géposztályok, gépjárműve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212"/>
      </w:tblGrid>
      <w:tr>
        <w:trPr>
          <w:trHeight w:val="2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tabs>
                <w:tab w:val="clear" w:pos="709"/>
                <w:tab w:val="left" w:pos="705" w:leader="none"/>
              </w:tabs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- 850ccm-ig </w:t>
            </w:r>
          </w:p>
        </w:tc>
      </w:tr>
      <w:tr>
        <w:trPr>
          <w:trHeight w:val="2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ccm - 1300ccm-ig</w:t>
            </w:r>
          </w:p>
        </w:tc>
      </w:tr>
      <w:tr>
        <w:trPr>
          <w:trHeight w:val="2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ccm - 1600ccm-ig</w:t>
            </w:r>
          </w:p>
        </w:tc>
      </w:tr>
      <w:tr>
        <w:trPr>
          <w:trHeight w:val="2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ccm - 2000ccm-ig</w:t>
            </w:r>
          </w:p>
        </w:tc>
      </w:tr>
      <w:tr>
        <w:trPr>
          <w:trHeight w:val="2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ccm-felett, Turbós, 4WD</w:t>
            </w:r>
          </w:p>
        </w:tc>
      </w:tr>
      <w:tr>
        <w:trPr>
          <w:trHeight w:val="2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N” LADA kategória (alapkiírás szerint)</w:t>
            </w:r>
          </w:p>
        </w:tc>
      </w:tr>
      <w:tr>
        <w:trPr>
          <w:trHeight w:val="2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” LADA kategória (alapkiírás szerint)</w:t>
            </w:r>
          </w:p>
        </w:tc>
      </w:tr>
      <w:tr>
        <w:trPr>
          <w:trHeight w:val="2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H” LADA kategória (alapkiírás szerint)</w:t>
            </w:r>
          </w:p>
        </w:tc>
      </w:tr>
      <w:tr>
        <w:trPr>
          <w:trHeight w:val="2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X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600ccm-ig (</w:t>
            </w:r>
            <w:r>
              <w:rPr>
                <w:rFonts w:cs="Arial" w:ascii="Arial" w:hAnsi="Arial"/>
              </w:rPr>
              <w:t>Licences versenyzők MNASZ, RTE)</w:t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X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600ccm-felett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Licences versenyzők MNASZ, RTE)</w:t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X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istorik kategória 1983 előtt gyártott autó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 Átvételek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dminisztratív átvételkor be kell mutat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épjármű okmányai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zető és a navigátor okmányait</w:t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Technikai ellenőrzésen be kell mutatn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um bukókere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 pontos biztonsági öv (minimum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db „E” betűjellel ellátott bukósisak (minimum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min. 2 kg-os rögzített tűzoltó készülé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db zárt ruházat (overall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kadásjelző</w:t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technikai ellenőrzésen csak tiszta, karbantartott gépkocsival lehet megjelenni!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A résztvevő verseny gépkocsiknak nem kell rendelkezniük rendszámmal és érvényes műszaki vizsgával, de meg kell felelniük a B.-A.-Z. Rallysprint Bajnokság 2012. Alap és </w:t>
        <w:tab/>
        <w:t xml:space="preserve">Technikai szabálykönyveiben leírtak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miabroncsok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alamennyi géposztály számára MEGENGEDETT a versenyabroncsok használata!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 Pályabejárási szabályo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A külön próba szakaszokat kizárólag 2012. március 10.-én 08:00 - 16:00 között lehet bejárni. A </w:t>
        <w:tab/>
        <w:t xml:space="preserve">pályabejárás idején a szakaszok nincsenek lezárva, így azokon a KRESZ szabályok betartása </w:t>
        <w:tab/>
        <w:t xml:space="preserve">kötelező! Fokozottan figyelni kell a gyalogosokra, és más közlekedőkre! Pályát bejárni kizárólag az </w:t>
        <w:tab/>
        <w:t xml:space="preserve">adminisztratív átvételen lejelentett forgalmi rendszámú civil autóval lehet. A pályabejáró gépkocsi </w:t>
        <w:tab/>
        <w:t xml:space="preserve">szélvédőjének jobb felső sarkába kötelező kívülről kiragasztani a pályabejáró matricát. A pályabejárás </w:t>
        <w:tab/>
        <w:t xml:space="preserve">szabályait megszegőket a rendezőség pénzbüntetéstől, a rajtengedély megvonásáig büntetheti. Minden induló felelősséggel viseltetik a hozzátartozó személyzet cselekedeteiért is. </w:t>
      </w:r>
      <w:r>
        <w:rPr>
          <w:rFonts w:cs="Arial" w:ascii="Arial" w:hAnsi="Arial"/>
          <w:b/>
          <w:color w:val="FF0000"/>
        </w:rPr>
        <w:t>A kiírás közzétételét követően a pályán versenyautóval közlekedni kizárás terhe mellett TILOS!</w:t>
      </w:r>
      <w:r>
        <w:rPr>
          <w:rFonts w:cs="Arial" w:ascii="Arial" w:hAnsi="Arial"/>
        </w:rPr>
        <w:t xml:space="preserve"> Azonnali kizárás von maga után a versenyautóval történő, valamint a KRESZ szabályait megszegő pályabejárás. A pályabejáráson a rendező jogában áll a maximális sebességet limitálni, túllépését, akár kizárásig terjedő büntetéssel is sújtani. A sebesség határokat túllépő gépjárművezetőket az alábbiakban bünteti a rendező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+ 30 %-os túllépésig:</w:t>
        <w:tab/>
        <w:tab/>
        <w:t xml:space="preserve">  5.000,-Ft /max./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+ 31 és 50 %-os túllépésig:</w:t>
        <w:tab/>
        <w:t>10.000,-Ft /max./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+ 50 % felett:</w:t>
        <w:tab/>
        <w:tab/>
        <w:tab/>
        <w:t>KIZÁRÁS!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sodik alkalommal:</w:t>
        <w:tab/>
        <w:tab/>
        <w:t>Ismételt bünteté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adik alkalommal:</w:t>
        <w:tab/>
        <w:tab/>
        <w:t>KIZÁRÁ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szankciók a benevezett versenyzőkre, s valamennyi hozzájuk tartozó résztvevőre is vonatkozik,</w:t>
        <w:tab/>
        <w:t>azaz a résztvevők (csapattagok) szabályszegéséért a versenyzők felelnek! Rendező a versenyein a</w:t>
        <w:tab/>
        <w:t>sebességmérést a rendezőtől független szervezet (rendőrség, önkormányzat) végzi. A rendező a pályabejárások számát is maximálhatja. Minden indulónak legalább egy bejárással kell rendelkeznie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color w:val="FF0000"/>
        </w:rPr>
        <w:t>A verseny rendezősége a pályabejárás szabályainak megszegőit, első esetben 2.000,-Ft második esetben 5.000,-Ft pénzbírsággal sújtja harmadik esett kizárja a versenyből!</w:t>
      </w:r>
      <w:r>
        <w:rPr>
          <w:rFonts w:cs="Arial" w:ascii="Arial" w:hAnsi="Arial"/>
        </w:rPr>
        <w:t xml:space="preserve"> Megengedett maximális sebesség a pályabejárás alkalmával: max: 50km/h (kivéve ahol táblával jelzett egyéb korlátozás van érvényben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 Közlekedési előíráso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seny ideje alatt – kivéve a lezárt pályán rendezett külön próbákat – a KRESZ szabályainak</w:t>
        <w:tab/>
        <w:t xml:space="preserve">betartása kötelező. Súlyosabb szabálysértésért az elkövetőt a rendezőség a versenyből kizárja, melyet </w:t>
        <w:tab/>
        <w:t xml:space="preserve">a menetlevél bevonásával hoz a versenyző tudomására. A megengedettnél 30 %-kal való </w:t>
        <w:tab/>
        <w:t xml:space="preserve">sebességtúllépés szintén kizárást vonhat maga után. A versenyzőknek kötelező a KRESZ elsősegély </w:t>
        <w:tab/>
        <w:t>nyújtási szabályok betartása i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 Értékelés, büntetése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B.-A.-Z. Rallysprint Bajnokság Alapszabály 2012- ben leírta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</w:rPr>
        <w:t>lassító kihagyás</w:t>
        <w:tab/>
        <w:tab/>
        <w:tab/>
        <w:tab/>
        <w:tab/>
        <w:t>+ 30 sec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</w:rPr>
        <w:t>lassító hiba (elmozdítás, borítás):</w:t>
        <w:tab/>
        <w:tab/>
        <w:tab/>
        <w:t xml:space="preserve">+ 10 sec 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E állomásra való korai érkezés percenként:</w:t>
        <w:tab/>
        <w:tab/>
        <w:t>+ 60 sec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E állomásra való késői érkezés percenként: </w:t>
        <w:tab/>
        <w:t>+ 10 sec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ét IE állomás közötti maximum késés:</w:t>
        <w:tab/>
        <w:tab/>
        <w:t xml:space="preserve">   </w:t>
        <w:tab/>
        <w:t xml:space="preserve">   15 perc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seny egész időtartalma alatti maximum késés:  </w:t>
        <w:tab/>
        <w:t xml:space="preserve">   30 per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vatalos idő a verseny egész ideje alatt: A Magyar Rádió Kossuth adója által sugárzott id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 Díjaz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 eredmények megállapítás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erseny értékelése a gyorsasági szakaszok teljesített időinek és az egyéb büntetőidőknek az összeadásával történik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dmények közzététele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em hivatalos gyorsasági eredményeket a hirdetőtáblán teszik közzé. Az ideiglenes eredménylista kifüggesztése az utolsó autó célba érkezése után 30 perccel kerül ki. A végleges eredménylistát az óvási idő lejárta után 20 perccel teszik közz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íjak: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tegóriánként 1-3. helyezett páros serleg jutalom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szolút 1-5. helyezett páros serleg jutal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holtverseny alakul ki egy futamon, az a versenyző a győztes, aki az első gyorsasági szakaszon a jobb időeredményt érte el. Amennyiben ez nem elegendő a holtverseny eldöntéséhez, úgy a második, harmadik, stb. gyorsasági szakaszok eredményét kell figyelembe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2.  </w:t>
      </w:r>
      <w:r>
        <w:rPr>
          <w:rFonts w:cs="Arial" w:ascii="Arial" w:hAnsi="Arial"/>
          <w:b/>
          <w:bCs/>
          <w:sz w:val="22"/>
        </w:rPr>
        <w:t>Óvá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color w:val="FF0000"/>
        </w:rPr>
        <w:t>A sportbírók döntése, valamint az időmérés ellen óvásnak helye nincs. Az óvási határidő lejárt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ab/>
        <w:t>után az eredmény hivatalos és végleges.</w:t>
      </w:r>
      <w:r>
        <w:rPr>
          <w:rFonts w:cs="Arial" w:ascii="Arial" w:hAnsi="Arial"/>
          <w:color w:val="FF0000"/>
        </w:rPr>
        <w:t>!</w:t>
      </w:r>
      <w:r>
        <w:rPr>
          <w:rFonts w:cs="Arial" w:ascii="Arial" w:hAnsi="Arial"/>
        </w:rPr>
        <w:t xml:space="preserve"> Egyéb jellegű óvást a Versenyigazgatónak lehet </w:t>
        <w:tab/>
        <w:t>benyújtani (írásban) az Alapszabályban rögzít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  Kötelező reklámo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ő a rajszámok - az oldalsó ajtókon - alatt és felett elhelyezendő reklámcsíkokon túl, reklám viselését írja elő a gépkocsikon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  Balesetek esetén alkalmazandó eljáráso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"/>
        <w:ind w:left="709" w:hanging="0"/>
        <w:rPr/>
      </w:pPr>
      <w:r>
        <w:rPr/>
        <w:t>A versenyen résztvevő versenyző baleset esetén köteles a gépjárművel azonnal megállni és körültekintően meggyőződni arról, hogy a baleset folyamán megsérült-e, vagy veszélybe került-e valaki. Amennyiben személyi sérülés történt, köteles részükre segítséget nyújtani.  Értesítenie kell legközelebbi rádiós biztonsági pontot, bírót, vagy vezetőbírót, és lehetőséghez képest gondoskodni kell a nyomok megőrzéséről. Néző sérülése esetén, a balesetet okozó érintett versenyző a versenyt nem folytathatja, a helyszínt csak az intézkedő rendőr engedélyével hagyhatja el. A szabály be nem tartása esetén, az esemény Szervező Bizottsága a felelős versenyzőpárosra büntetést róhat ki, amely akár a kizárást is jelentheti. Annak az országnak a törvényeit is be kell tartani a baleseteknél alkalmazandó eljárásokat illetően, amely országban a versenyt lebonyol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4"/>
        </w:rPr>
      </w:pPr>
      <w:r>
        <w:rPr>
          <w:rFonts w:cs="Arial" w:ascii="Arial" w:hAnsi="Arial"/>
          <w:b/>
          <w:bCs/>
          <w:color w:val="FF0000"/>
          <w:sz w:val="22"/>
          <w:szCs w:val="24"/>
        </w:rPr>
        <w:t>15.  A versennyel kapcsolatos média, reklám és kereskedelmi jogokkal a rendező rendelkezik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  <w:t>Mindenkinek balesetmentes versenyzést kívánunk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  <w:t>Szervező bizottság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zálláslehetőségek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lWeb"/>
        <w:shd w:fill="FFFFFF" w:val="clear"/>
        <w:spacing w:lineRule="atLeast" w:line="360" w:before="0" w:after="0"/>
        <w:jc w:val="both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Style w:val="Emphasis"/>
          <w:rFonts w:cs="Georgia" w:ascii="Georgia" w:hAnsi="Georgia"/>
          <w:color w:val="333333"/>
          <w:sz w:val="20"/>
          <w:szCs w:val="20"/>
        </w:rPr>
        <w:t>3777 Parasznya, Rákóczi F. u. 16. (a Szolgáltatóház emeletén)</w:t>
      </w:r>
      <w:r>
        <w:rPr>
          <w:rFonts w:cs="Georgia" w:ascii="Georgia" w:hAnsi="Georgia"/>
          <w:i/>
          <w:iCs/>
          <w:color w:val="333333"/>
          <w:sz w:val="20"/>
          <w:szCs w:val="20"/>
        </w:rPr>
        <w:br/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Szállásigényét kérjük, a 48/345-207-es vagy a 70/387-2551-es telefonszámokon, vagy e-mailben a </w:t>
      </w:r>
      <w:hyperlink r:id="rId14">
        <w:r>
          <w:rPr>
            <w:rStyle w:val="InternetLink"/>
            <w:rFonts w:cs="Georgia" w:ascii="Georgia" w:hAnsi="Georgia"/>
            <w:i/>
            <w:iCs/>
            <w:color w:val="743399"/>
            <w:sz w:val="20"/>
            <w:szCs w:val="20"/>
          </w:rPr>
          <w:t>parasznya.muvkozpont@parisat.hu</w:t>
        </w:r>
      </w:hyperlink>
      <w:r>
        <w:rPr>
          <w:rStyle w:val="Appleconvertedspace"/>
          <w:rFonts w:cs="Georgia" w:ascii="Georgia" w:hAnsi="Georgia"/>
          <w:i/>
          <w:iCs/>
          <w:color w:val="333333"/>
          <w:sz w:val="20"/>
          <w:szCs w:val="20"/>
        </w:rPr>
        <w:t> 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címen jelezze!</w:t>
      </w:r>
    </w:p>
    <w:p>
      <w:pPr>
        <w:pStyle w:val="NormlWeb"/>
        <w:shd w:fill="FFFFFF" w:val="clear"/>
        <w:spacing w:lineRule="atLeast" w:line="360" w:before="0" w:after="0"/>
        <w:jc w:val="both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Style w:val="Emphasis"/>
          <w:rFonts w:cs="Georgia" w:ascii="Georgia" w:hAnsi="Georgia"/>
          <w:color w:val="333333"/>
          <w:sz w:val="20"/>
          <w:szCs w:val="20"/>
        </w:rPr>
        <w:t>Max. 10 fő elszállásolására alkalmas, 3 szobával, fürdőszobával, konyhával rendelkező lakás.</w:t>
      </w:r>
    </w:p>
    <w:p>
      <w:pPr>
        <w:pStyle w:val="NormlWeb"/>
        <w:shd w:fill="FFFFFF" w:val="clear"/>
        <w:spacing w:lineRule="atLeast" w:line="360" w:before="0" w:after="0"/>
        <w:jc w:val="both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Style w:val="Emphasis"/>
          <w:rFonts w:cs="Georgia" w:ascii="Georgia" w:hAnsi="Georgia"/>
          <w:color w:val="333333"/>
          <w:sz w:val="20"/>
          <w:szCs w:val="20"/>
          <w:u w:val="single"/>
        </w:rPr>
        <w:t>A konyha felszereltsége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:</w:t>
      </w:r>
      <w:r>
        <w:rPr>
          <w:rStyle w:val="Appleconvertedspace"/>
          <w:rFonts w:cs="Georgia" w:ascii="Georgia" w:hAnsi="Georgia"/>
          <w:i/>
          <w:iCs/>
          <w:color w:val="333333"/>
          <w:sz w:val="20"/>
          <w:szCs w:val="20"/>
        </w:rPr>
        <w:t> </w:t>
      </w:r>
      <w:r>
        <w:rPr>
          <w:rFonts w:cs="Georgia" w:ascii="Georgia" w:hAnsi="Georgia"/>
          <w:color w:val="333333"/>
          <w:sz w:val="20"/>
          <w:szCs w:val="20"/>
        </w:rPr>
        <w:t>2 lapos villanyrezsó, mikrohullámú sütő, 160 literes hűtőszekrény, elektromos vízforraló, kenyérpirító, kávéfőző, főző- és tálaló edényzet, evőeszközök, poharak, csészék, ill. mosogatáshoz: konyharuha, mosogatószer, szivacs. A szobákban biztosított: ágynemű és ágynemű huzat, televízió.</w:t>
        <w:br/>
      </w:r>
      <w:r>
        <w:rPr>
          <w:rStyle w:val="Emphasis"/>
          <w:rFonts w:cs="Georgia" w:ascii="Georgia" w:hAnsi="Georgia"/>
          <w:color w:val="333333"/>
          <w:sz w:val="20"/>
          <w:szCs w:val="20"/>
          <w:u w:val="single"/>
        </w:rPr>
        <w:t>Takarító eszközök (szükség esetére)</w:t>
      </w:r>
      <w:r>
        <w:rPr>
          <w:rFonts w:cs="Georgia" w:ascii="Georgia" w:hAnsi="Georgia"/>
          <w:color w:val="333333"/>
          <w:sz w:val="20"/>
          <w:szCs w:val="20"/>
        </w:rPr>
        <w:t>: seprű, lapát, felmosó felszerelés.</w:t>
      </w:r>
    </w:p>
    <w:p>
      <w:pPr>
        <w:pStyle w:val="NormlWeb"/>
        <w:shd w:fill="FFFFFF" w:val="clear"/>
        <w:spacing w:lineRule="atLeast" w:line="360" w:before="0" w:after="0"/>
        <w:jc w:val="both"/>
        <w:textAlignment w:val="baselin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lWeb"/>
        <w:shd w:fill="FFFFFF" w:val="clear"/>
        <w:spacing w:lineRule="atLeast" w:line="360" w:before="0" w:after="0"/>
        <w:jc w:val="both"/>
        <w:textAlignment w:val="baseline"/>
        <w:rPr>
          <w:rFonts w:ascii="Georgia" w:hAnsi="Georgia" w:cs="Georgia"/>
          <w:color w:val="333333"/>
          <w:sz w:val="20"/>
          <w:szCs w:val="20"/>
        </w:rPr>
      </w:pPr>
      <w:hyperlink r:id="rId15">
        <w:r>
          <w:rPr>
            <w:rStyle w:val="InternetLink"/>
          </w:rPr>
          <w:t>http://www.szallasinfo.hu/szallasok/miskolc.php?pg=2</w:t>
        </w:r>
      </w:hyperlink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sectPr>
      <w:headerReference w:type="default" r:id="rId16"/>
      <w:type w:val="nextPage"/>
      <w:pgSz w:w="11906" w:h="16838"/>
      <w:pgMar w:left="1021" w:right="1021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-BoldItalicMT">
    <w:altName w:val="Arial"/>
    <w:charset w:val="00"/>
    <w:family w:val="swiss"/>
    <w:pitch w:val="default"/>
  </w:font>
  <w:font w:name="Helvetica-BoldOblique">
    <w:altName w:val="Times New Roman"/>
    <w:charset w:val="00"/>
    <w:family w:val="swiss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3261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391" w:leader="none"/>
      </w:tabs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rFonts w:ascii="Arial" w:hAnsi="Arial" w:cs="Arial"/>
      <w:b/>
      <w:bCs/>
      <w:color w:val="33339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Tartalom">
    <w:name w:val="tartalom"/>
    <w:basedOn w:val="Bekezdsalapbettpusa1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crolltovdk">
    <w:name w:val="scrolltovdk"/>
    <w:basedOn w:val="Bekezdsalapbettpusa"/>
    <w:qFormat/>
    <w:rPr/>
  </w:style>
  <w:style w:type="character" w:styleId="Cegobjtitle">
    <w:name w:val="ceg_objtitle"/>
    <w:basedOn w:val="Bekezdsalapbettpusa"/>
    <w:qFormat/>
    <w:rPr/>
  </w:style>
  <w:style w:type="character" w:styleId="Pnormal">
    <w:name w:val="p-normal"/>
    <w:basedOn w:val="Bekezdsalapbettpusa"/>
    <w:qFormat/>
    <w:rPr/>
  </w:style>
  <w:style w:type="character" w:styleId="Objtel">
    <w:name w:val="obj_tel"/>
    <w:basedOn w:val="Bekezdsalapbettpusa"/>
    <w:qFormat/>
    <w:rPr/>
  </w:style>
  <w:style w:type="character" w:styleId="Contentimportant">
    <w:name w:val="contentimportan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sz w:val="22"/>
    </w:rPr>
  </w:style>
  <w:style w:type="paragraph" w:styleId="Szvegtrzsbehzssal21">
    <w:name w:val="Szövegtörzs behúzással 21"/>
    <w:basedOn w:val="Normal"/>
    <w:qFormat/>
    <w:pPr>
      <w:widowControl w:val="false"/>
      <w:ind w:left="426" w:hanging="0"/>
    </w:pPr>
    <w:rPr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rtnev">
    <w:name w:val="tartnev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">
    <w:name w:val="cont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zrally.gportal.hu/" TargetMode="External"/><Relationship Id="rId4" Type="http://schemas.openxmlformats.org/officeDocument/2006/relationships/hyperlink" Target="mailto:rallyverseny@gmail.com" TargetMode="External"/><Relationship Id="rId5" Type="http://schemas.openxmlformats.org/officeDocument/2006/relationships/hyperlink" Target="http://www.rallysport.hu/" TargetMode="External"/><Relationship Id="rId6" Type="http://schemas.openxmlformats.org/officeDocument/2006/relationships/hyperlink" Target="http://www.duen.hu/" TargetMode="External"/><Relationship Id="rId7" Type="http://schemas.openxmlformats.org/officeDocument/2006/relationships/hyperlink" Target="http://www.gigamad.hu/" TargetMode="External"/><Relationship Id="rId8" Type="http://schemas.openxmlformats.org/officeDocument/2006/relationships/hyperlink" Target="http://www.netrally.hu/" TargetMode="External"/><Relationship Id="rId9" Type="http://schemas.openxmlformats.org/officeDocument/2006/relationships/hyperlink" Target="http://www.rallyworld.hu/" TargetMode="External"/><Relationship Id="rId10" Type="http://schemas.openxmlformats.org/officeDocument/2006/relationships/hyperlink" Target="mailto:rallyverseny@gmail.com" TargetMode="External"/><Relationship Id="rId11" Type="http://schemas.openxmlformats.org/officeDocument/2006/relationships/hyperlink" Target="mailto:rallyverseny@gmail.com" TargetMode="External"/><Relationship Id="rId12" Type="http://schemas.openxmlformats.org/officeDocument/2006/relationships/hyperlink" Target="http://www.bazrally.gportal.hu/" TargetMode="External"/><Relationship Id="rId13" Type="http://schemas.openxmlformats.org/officeDocument/2006/relationships/hyperlink" Target="mailto:rallyverseny@gmail.com" TargetMode="External"/><Relationship Id="rId14" Type="http://schemas.openxmlformats.org/officeDocument/2006/relationships/hyperlink" Target="mailto:parasznya.muvkozpont@parisat.hu" TargetMode="External"/><Relationship Id="rId15" Type="http://schemas.openxmlformats.org/officeDocument/2006/relationships/hyperlink" Target="http://www.szallasinfo.hu/szallasok/miskolc.php?pg=2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10:00Z</dcterms:created>
  <dc:creator>Köhler Zoltán</dc:creator>
  <dc:description/>
  <cp:keywords/>
  <dc:language>en-US</dc:language>
  <cp:lastModifiedBy>Nagy Mariann</cp:lastModifiedBy>
  <cp:lastPrinted>2012-02-03T09:21:00Z</cp:lastPrinted>
  <dcterms:modified xsi:type="dcterms:W3CDTF">2012-02-14T17:10:00Z</dcterms:modified>
  <cp:revision>2</cp:revision>
  <dc:subject/>
  <dc:title>Versenykiírás</dc:title>
</cp:coreProperties>
</file>