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.-A.-Z. Rallysprint Bajnoksá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zülői felelősségvállalási nyilatkoza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Szülő, gondviselő neve:…………………………………………………………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ületési hely, idő: 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ja neve: 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kcím : 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mélyi igazolvány száma: 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ulni szándékozó fiatalkorú(ak) neve(i), születési helye(i), és ideje(i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lírott kijelentem:</w:t>
      </w:r>
    </w:p>
    <w:p>
      <w:pPr>
        <w:pStyle w:val="Normal"/>
        <w:numPr>
          <w:ilvl w:val="0"/>
          <w:numId w:val="1"/>
        </w:numPr>
        <w:rPr/>
      </w:pPr>
      <w:r>
        <w:rPr/>
        <w:t>hogy a fentiekben megadott adatok a valóságnak megfelelnek,</w:t>
      </w:r>
    </w:p>
    <w:p>
      <w:pPr>
        <w:pStyle w:val="Normal"/>
        <w:numPr>
          <w:ilvl w:val="0"/>
          <w:numId w:val="1"/>
        </w:numPr>
        <w:rPr/>
      </w:pPr>
      <w:r>
        <w:rPr/>
        <w:t>hogy a verseny kiírását ismerem, és azt teljes körűen elfogadom,</w:t>
      </w:r>
    </w:p>
    <w:p>
      <w:pPr>
        <w:pStyle w:val="Normal"/>
        <w:numPr>
          <w:ilvl w:val="0"/>
          <w:numId w:val="1"/>
        </w:numPr>
        <w:rPr/>
      </w:pPr>
      <w:r>
        <w:rPr/>
        <w:t>hogy a fent nevezett versenyző(k) a versenyben a saját felelősségemre vesz(nek) részt, az esetleges jogi és/vagy anyagi felelősség engem terh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tu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szülő, gondviselő aláír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u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év:………………………………………               Név: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kcím:…………………………………..                Lakcím: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.                 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                 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</w:t>
      </w:r>
      <w:r>
        <w:rPr/>
        <w:t>aláírás                                                                            aláír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8:17:00Z</dcterms:created>
  <dc:creator>Gabus</dc:creator>
  <dc:description/>
  <cp:keywords/>
  <dc:language>en-US</dc:language>
  <cp:lastModifiedBy>Nagy Mariann</cp:lastModifiedBy>
  <cp:lastPrinted>2009-08-15T00:08:00Z</cp:lastPrinted>
  <dcterms:modified xsi:type="dcterms:W3CDTF">2012-02-14T18:17:00Z</dcterms:modified>
  <cp:revision>2</cp:revision>
  <dc:subject/>
  <dc:title>B</dc:title>
</cp:coreProperties>
</file>